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ITC Zapf Chancery" w:hAnsi="Monotype Corsiva;ITC Zapf Chancery" w:cs="Monotype Corsiva;ITC Zapf Chancery"/>
          <w:b/>
          <w:b/>
          <w:sz w:val="80"/>
        </w:rPr>
      </w:pPr>
      <w:r>
        <w:rPr>
          <w:rFonts w:cs="Monotype Corsiva;ITC Zapf Chancery" w:ascii="Monotype Corsiva;ITC Zapf Chancery" w:hAnsi="Monotype Corsiva;ITC Zapf Chancery"/>
          <w:b/>
          <w:sz w:val="80"/>
        </w:rPr>
        <w:t>" CURRICULUM</w:t>
      </w:r>
    </w:p>
    <w:p>
      <w:pPr>
        <w:pStyle w:val="Normal"/>
        <w:jc w:val="center"/>
        <w:rPr>
          <w:rFonts w:ascii="Monotype Corsiva;ITC Zapf Chancery" w:hAnsi="Monotype Corsiva;ITC Zapf Chancery" w:cs="Monotype Corsiva;ITC Zapf Chancery"/>
          <w:b/>
          <w:b/>
          <w:sz w:val="80"/>
        </w:rPr>
      </w:pPr>
      <w:r>
        <w:rPr>
          <w:rFonts w:cs="Monotype Corsiva;ITC Zapf Chancery" w:ascii="Monotype Corsiva;ITC Zapf Chancery" w:hAnsi="Monotype Corsiva;ITC Zapf Chancery"/>
          <w:b/>
          <w:sz w:val="80"/>
        </w:rPr>
        <w:t>VITAE "</w:t>
      </w:r>
    </w:p>
    <w:p>
      <w:pPr>
        <w:pStyle w:val="Normal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ados Pessoa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tab/>
        <w:tab/>
        <w:tab/>
      </w:r>
      <w:r>
        <w:rPr>
          <w:rFonts w:cs="Arial" w:ascii="Arial" w:hAnsi="Arial"/>
          <w:b/>
        </w:rPr>
        <w:t>Alexandre Pimentel Mendo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-RJ</w:t>
        <w:tab/>
        <w:tab/>
        <w:t>91-1-02727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</w:t>
        <w:tab/>
        <w:tab/>
        <w:tab/>
        <w:t>(0xx21) 2571-4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.:</w:t>
        <w:tab/>
        <w:tab/>
        <w:t>(0xx21) 9187-1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. Trabalho:</w:t>
        <w:tab/>
        <w:tab/>
        <w:t xml:space="preserve">Instituto Militar de Engenharia, Praça General Tibúrcio, 8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artamento de Engenharia Elétrica (DE/3), Urca, Rio de Janeiro, CEP 22.290-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do Trabalho:</w:t>
        <w:tab/>
        <w:t>(0xx21) 2546-7038, Ramal: 66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alexmend@ime.eb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Formação Escol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a) Primeiro Grau:</w:t>
        <w:tab/>
        <w:t>- Jardim Escola Emília Rosa (1</w:t>
      </w:r>
      <w:r>
        <w:rPr>
          <w:rFonts w:cs="Arial" w:ascii="Arial" w:hAnsi="Arial"/>
          <w:position w:val="6"/>
        </w:rPr>
        <w:t>a</w:t>
      </w:r>
      <w:r>
        <w:rPr>
          <w:rFonts w:cs="Arial" w:ascii="Arial" w:hAnsi="Arial"/>
        </w:rPr>
        <w:t xml:space="preserve"> séri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Escola Palas (2</w:t>
      </w:r>
      <w:r>
        <w:rPr>
          <w:rFonts w:cs="Arial" w:ascii="Arial" w:hAnsi="Arial"/>
          <w:position w:val="6"/>
        </w:rPr>
        <w:t>a</w:t>
      </w:r>
      <w:r>
        <w:rPr>
          <w:rFonts w:cs="Arial" w:ascii="Arial" w:hAnsi="Arial"/>
        </w:rPr>
        <w:t xml:space="preserve"> à 4</w:t>
      </w:r>
      <w:r>
        <w:rPr>
          <w:rFonts w:cs="Arial" w:ascii="Arial" w:hAnsi="Arial"/>
          <w:position w:val="6"/>
        </w:rPr>
        <w:t>a</w:t>
      </w:r>
      <w:r>
        <w:rPr>
          <w:rFonts w:cs="Arial" w:ascii="Arial" w:hAnsi="Arial"/>
        </w:rPr>
        <w:t xml:space="preserve"> séri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olégio Anderson (5</w:t>
      </w:r>
      <w:r>
        <w:rPr>
          <w:rFonts w:cs="Arial" w:ascii="Arial" w:hAnsi="Arial"/>
          <w:position w:val="6"/>
        </w:rPr>
        <w:t>a</w:t>
      </w:r>
      <w:r>
        <w:rPr>
          <w:rFonts w:cs="Arial" w:ascii="Arial" w:hAnsi="Arial"/>
        </w:rPr>
        <w:t xml:space="preserve"> à 8</w:t>
      </w:r>
      <w:r>
        <w:rPr>
          <w:rFonts w:cs="Arial" w:ascii="Arial" w:hAnsi="Arial"/>
          <w:position w:val="6"/>
        </w:rPr>
        <w:t>a</w:t>
      </w:r>
      <w:r>
        <w:rPr>
          <w:rFonts w:cs="Arial" w:ascii="Arial" w:hAnsi="Arial"/>
        </w:rPr>
        <w:t xml:space="preserve"> série)</w:t>
      </w:r>
    </w:p>
    <w:p>
      <w:pPr>
        <w:pStyle w:val="Normal"/>
        <w:rPr/>
      </w:pPr>
      <w:r>
        <w:rPr>
          <w:rFonts w:cs="Arial" w:ascii="Arial" w:hAnsi="Arial"/>
        </w:rPr>
        <w:t>b) Segundo Grau</w:t>
        <w:tab/>
        <w:t>- Rede MV1 (1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 xml:space="preserve"> ano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olégio Impacto (3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 xml:space="preserve"> 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Língua Estrangeira:</w:t>
        <w:tab/>
        <w:t>- Cursos Básico (19/12/83) e Avançado (18/12/85) de Inglês (Curso Oxfo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oncurso Vestibular:</w:t>
        <w:tab/>
        <w:t>- Aprovado nos seguintes concursos de vestibular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IME (1986) - 52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 xml:space="preserve"> 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ITA (1986) - engenharia eletrônica (classificação não divulgad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Marinha Mercante (1986) - 25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 xml:space="preserve"> luga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UFRJ - engenharia (1986) - 9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 xml:space="preserve"> lugar da área tecnológica (média 8,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Formação Universit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Graduação em Engenharia Eletrônica, pelo IME, em 28/11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Mestre em Ciências, Engenharia Elétrica, IME, em 23/12/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outor em Ciências, Engenharia Elétrica, COPPE/UFRJ, em 07/07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Histórico Escolar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Média Final da graduação - 8,251 - menção MB - 2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 xml:space="preserve"> colocado geral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urso de Formação de Oficiais Engenheiros Milit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esempenho do Mestrado: conceito "A" em todas as disciplinas, menção 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Coeficiente de rendimento das disciplinas do doutorado: 85,7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Cursos de Extensão Universitár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Curso de Aquisição de Dados e Controle de Processos (CEFET - RJ), de 13/12/93 a 17/12/93 - 4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Estágio de Tecnologia Aplicada ao Material Bélico (Escola de Material Bélico), 19/11/93 - 4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Mestrado em Engenharia Elétrica (IME), Linha de Pesquisa: Processamento de Sinais, Área de Concentração: Processamento de Sinais Aplicado às Comunicações; com conceito "A" em todas as disciplinas curs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Curso de VHDL e FPGA em Ambiente Xilinx (NCE-UFRJ), de 21 a 22 de março de 2001 - 2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Curso de Aperfeiçoamento de Oficiais - EsAO, concluído em 30 de novembro de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Doutorado em Engenharia Elétrica (COPPE/UFRJ), Linha de Pesquisa: Processamento de Sinais, Área de Concentração: Processamento de Image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Trabalhos Publicad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. Liv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PC e Periféricos: Um Guia Completo de Programaçã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Ciência Moderna, 500 pags.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e 2000 exemplares esgo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  <w:i/>
        </w:rPr>
        <w:t>"PC: Um Guia Prático de Hardware e Interfaceamento"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ed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Interciência, 370 pags.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e 2000 exemplares esgo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  <w:i/>
        </w:rPr>
        <w:t>"PC: Um Guia Prático de Hardware e Interfaceamento",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ed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Z Editora Ltda., 800 pags.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e 2000 exemplares esgo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Monte seu Protótipo ISA Controlado por FPG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Z Editora Ltda., 120 pag., inclui placa de circuito impresso e software de apoio, abr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Paulo Roberto França e Ricardo Zelenovsk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Hardware: Programação Virtual de I/O e Interrupçõ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Z Editora Ltda., 270 pag., mai.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  <w:i/>
        </w:rPr>
        <w:t>"PC: Um Guia Prático de Hardware e Interfaceamento", 3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ed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Z Editora Ltda., 1080 pags.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livro utilizado em mais de 20 cursos de graduação no Bras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Eletrônica Digital: Curso Prático e Exercíc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Z Editora Ltda., 580 pags.,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Microcontroladores: Programação e Projeto com a Família 8051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Z Editora Ltda., 470 pags., 200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 Trabalhos Universitários (Dissertações, Teses, etc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Tema Dirig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Carlos Augusto Rolim, Manoel Gomes de Pinho e Marcelo Nunes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"Filtragem Espacial: Emprego em Formatação de Feixes em Sonares Passivos e Ativ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,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à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Jefferson Martins Carvalh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Levantamento de Evidências Fonéticas para Reconhecimento Automático de Voz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,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Jefferson Martins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lgoritmo para o Reconhecimento de Voz Contínua Utilizando a Técnica de Redes Neurai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, 199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Tese de Mest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lexandre Pimentel Mendo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perfeiçoamento dos Métodos de Processamento do Sinal de Radar Aplicado à Detecção de Proximidad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, dez 199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Tese de Dout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lexandre Pimentel Mendo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lgoritmos para a Discriminação de Padrões em Image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PE-UFRJ, jul 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 Apostil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Documentação de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Bruno Cosenza de Carvalho e João Edilson da Silv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Sistema de Processamento de Sinal de Radar para a Detecção de Proximidad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de Pesquisa e Desenvolvimento,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Documentação de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Bruno Cosenza de Carvalho e Eduardo Mota Henriques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Sistema de Aquisição de Dados para a Arma-Anti-Carr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de Pesquisa e Desenvolvimento, 19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os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Hardware Avançad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/IME, 100 páginas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ostila para Curso de Aperfeiçoamento de Ofi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Pedro Paulo Levi Mateus Canázio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Gerenciamento de Pesquis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O, 100 páginas,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ostila para 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Tutorial sobre VHD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/IME, 44 páginas,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4. Artigos Científicos em Periódicos Internacion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Segmentation Approach Using Local Image Statistics"</w:t>
      </w:r>
    </w:p>
    <w:p>
      <w:pPr>
        <w:pStyle w:val="Normal"/>
        <w:rPr/>
      </w:pPr>
      <w:r>
        <w:rPr>
          <w:rFonts w:cs="Arial" w:ascii="Arial" w:hAnsi="Arial"/>
        </w:rPr>
        <w:t>IEE Electronics Letters, Vol. 36, N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>14, pag. 1199-1201, Londres, jul.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Closed-Form Solutions for Discriminative Filtering Using Impulse Restoration Techniques"</w:t>
      </w:r>
    </w:p>
    <w:p>
      <w:pPr>
        <w:pStyle w:val="Normal"/>
        <w:rPr/>
      </w:pPr>
      <w:r>
        <w:rPr>
          <w:rFonts w:cs="Arial" w:ascii="Arial" w:hAnsi="Arial"/>
        </w:rPr>
        <w:t>IEE Electronics Letters, Vol. 38, N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>22, pag. 1332-1333, Londres, out.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Multiple Template Detection Using Impulse Restoration and Discriminative Filters"</w:t>
      </w:r>
    </w:p>
    <w:p>
      <w:pPr>
        <w:pStyle w:val="Normal"/>
        <w:rPr/>
      </w:pPr>
      <w:r>
        <w:rPr>
          <w:rFonts w:cs="Arial" w:ascii="Arial" w:hAnsi="Arial"/>
        </w:rPr>
        <w:t>IEE Electronics Letters, Vol. 39, N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>16, pag. 1172-1174, Londres, ago.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5. Artigos Científicos em Periódicos Nacion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Sidney Cerqueira Bispo dos Sant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Algoritmo para o Reconhecimento Automático de Voz Contínua Utilizando a Técnica de Redes Neurais"</w:t>
      </w:r>
    </w:p>
    <w:p>
      <w:pPr>
        <w:pStyle w:val="Normal"/>
        <w:rPr/>
      </w:pPr>
      <w:r>
        <w:rPr>
          <w:rFonts w:cs="Arial" w:ascii="Arial" w:hAnsi="Arial"/>
        </w:rPr>
        <w:t>Revista Militar de Ciência e Tecnologia, Rio de Janeiro, vol. IX, n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>2, abr/jun 1992, pag. 20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Bruno Cosenza de Carvalh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Proposta de um Sistema de Processamento de Sinal de Radar para a Espoleta de Proximidade do Míssil Solo-Ar M03-14"</w:t>
      </w:r>
    </w:p>
    <w:p>
      <w:pPr>
        <w:pStyle w:val="Normal"/>
        <w:rPr/>
      </w:pPr>
      <w:r>
        <w:rPr>
          <w:rFonts w:cs="Arial" w:ascii="Arial" w:hAnsi="Arial"/>
        </w:rPr>
        <w:t>Revista Militar de Ciência e Tecnologia, Rio de Janeiro, Vol XI, n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>1, jan/mar 1994, pag. 83-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Luiz Antônio de Moraes Filho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lgoritmo Eficiente para a Detecção de Proximidade em Sistemas Radar FM-CW"</w:t>
      </w:r>
    </w:p>
    <w:p>
      <w:pPr>
        <w:pStyle w:val="Normal"/>
        <w:rPr/>
      </w:pPr>
      <w:r>
        <w:rPr>
          <w:rFonts w:cs="Arial" w:ascii="Arial" w:hAnsi="Arial"/>
        </w:rPr>
        <w:t>Revista Militar de Ciência e Tecnologia, pag. 35-44, 3</w:t>
      </w:r>
      <w:r>
        <w:rPr>
          <w:rFonts w:cs="Arial" w:ascii="Arial" w:hAnsi="Arial"/>
          <w:position w:val="6"/>
          <w:sz w:val="16"/>
        </w:rPr>
        <w:t>0</w:t>
      </w:r>
      <w:r>
        <w:rPr>
          <w:rFonts w:cs="Arial" w:ascii="Arial" w:hAnsi="Arial"/>
        </w:rPr>
        <w:t xml:space="preserve"> trimestre,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6. Artigos Científicos em Anais de Congressos Internacion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Felipe A. C. de Bastos, Ramon de S. Domingues, André R. A. de Matos, Bruno C. de Carvalho e Carla L. Pagliar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Digital Signal Processing System Monitored in Real Time by Comput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edings of IEEE ICECE (International Conference on Engineering and Computer Eduacation), em CD ROM, São Paulo, ago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Analysis and Computation of Optimized Two-Dimensional Linear Filters for Image Template Detectio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edings of First IEEE South-American Workshop on Circuits and Systems, em CD ROM, Rio de Janeiro, nov.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Two-Dimensional Discriminative Filters for Image Template Detectio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edings of 2001 IEEE International Conference on Image Processing (ICIP), Thessaloniki-Grécia, out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Discriminative Filtering as an Impulse Restoration Problem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edings of 2002 IEEE International Telecommunication Symposium (ITS), Natal, set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Reduced Cross-Discrimination for Discriminative Filter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edings of 2004 IEEE International Conference on Image Processing (ICIP), pp. 2115-2118, Cingapura, out.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7. Artigos Científicos em Anais de Congressos Nacion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Fernando Lisboa Teixeira, Alexandre Pimentel Mendonça e Carlos Roberto Takao Yoshio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Um Método Simples para a Medida da Duração de Eventos Mecânicos com Las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is do XVII Encontro Nacional de Física da Matéria Condensada, pag. 158, e Anais dos resumos estendidos do grupo de Instrumentação, pag. 160-162, Caxambu, jun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Bruno Cosenza de Carvalho, Eduardo Mota Henriques e Marcos Martins da Volta Ferr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"Sistema para Medição de Eventos da Arma Anti-Carro para Pequenos Escalõ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is do XVII Encontro Nacional de Física da Matéria Condensada, pag. 160, e Anais dos resumos estendidos do grupo de Instrumentação, pag. 51-54, Caxambu, jun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Bruno Cosenza de Carvalh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Proposta de um Sistema de Processamento de Sinal de Radar para a Detecção de Proximidad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is do VI Simpósio Brasileiro de Microondas e Optoeletrônica, pag. 132-136, Belém, jul 19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Luiz Antônio de Moraes Filh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Algoritmo de Rápida Execução para a Detecção de Proximidade em Sistemas Radar FM-CW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is do XV Simpósio Brasileiro de Telecomunicações, pag. 73-76, Recife, set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Paulo Ricardo C. Bonifác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Implementação de um Algoritmo de Detecção de Proximidade para Radares FM-CW Utilizando um Banco de Filtros Adequad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is do XVII Simpósio Brasileiro de Telecomunicações, pag. 503-507, Vila Velha, set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Uma Técnica Eficiente para Segmentação Baseada no Algoritmo de Médias-K Localmente Aplicado nas Estatísticas da Imagem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is do XVIII Smpósio Brasileiro de Telecomunicações, em CD ROM, Gramado, set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Filtros Discriminativos para a Detecção de Gabaritos de Image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is do XIX Simpósio Brasileiro de Telecomunicações, Forteleza, set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Eduardo Antônio Barros da Silv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Filtragem Discriminativa para a Detecção de Múltiplos Padrões de Image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is do XX Simpósio Brasileiro de Telecomunicações, Rio de Janeiro, out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8. Artigos de Divulgação Tecnológica em Periódicos Nacion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Tecnologias de Barrament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6-57, out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s Novas Instruções MMX de Extensão Multimídia da Inte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2-63, nov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O Pipeline das CPUs x86: o Pentium PR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0-53, dez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O Futuro das Arquiteturas PC-compatívei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4-56, jan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Servidores com Múltiplos Processador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2-44, fev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rquitetura e Barramentos de Servidores de Grande Desempenh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 60-61, mar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960 RP: O Processador Inteligente de I/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 54-56, abr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, Alexandre Pimentel Mendonça e Nelson Gomes Teixeir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Criptografia: Algoritmos e Implementações Comerciai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 60-62, mai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or Dentro da Arquitetura Plug and Play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 52-54, jun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CI Plug and Play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1-63, jul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Modelo ISA Plug and Play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2, ago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entium II: A Nova Aposta da Inte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2, set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K6 e 6x86 MX: Os Concorrentes do Pentium I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2-65, out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or Dentro das Tecnologias de Memóri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2-64, nov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or Dentro das Tecnologias de Memória Cach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1, dez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André Pinho e Marco Álvares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FPGA: Uma Nova Alternativa Para o Desenvolvimento de Protótip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12-13, jan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Tecnologias de Disco Rígid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2, jan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André Pinho e Marco Álvares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USB: O Barramento Serial Universal, Primeira Parte: Estruturas de Softwa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2-63, fev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Alberto Simões e Leonardo Bruno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USB: O Barramento Serial Universal, Segunda Parte: Estruturas Elétrica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1, abr.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Merced: o Sucessor do Pentium I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3, mai.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Alexandre Santiago e Marcel Augustus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rquitetura SCS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2, jun.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Júlio Duarte, Romano Magacho e Flávio de Mello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GP: um Barramento para Animações 3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2, jul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esenvolvimentos de Protótipos PCI: Estudo do Barrament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8-61, ago.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esenvolvimentos de Protótipos PCI: Descrição dos Bloc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8-60, set.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esenvolvimentos de Protótipos PCI: Interrupçõ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1, out.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cessador ou Chip-set: Quem Determina o Desempenh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1, nov.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s CPUs da Intel: Planos para 1998 e 1999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2-64, dez.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Marcelo Monteiro e Wallace Pinheiro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StrongArm: Desempenho a Baixo Cust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2, jan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André Pinho e Marco Alvares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Uma Receita para Desenvolver Hardware com FPG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8-61, fev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CPUs Concorrentes da Inte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6-59, mar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CPUs Concorrentes da Intel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abr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5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ntrodução à Comunicação Via Modem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9-61, mai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s Memórias RAM Síncrona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6-59, jun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ortas Paralelas SPP/EPP/ECP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8-60, jul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ortas Paralelas SPP/EPP/ECP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58-60, ago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ntrodução aos Sistemas Embutid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2, set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Flávio Mello,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VD: uma Tecnologia para Emprego em Multimídi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0-62, out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Barramento Fire-Wire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64-65, nov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Barramento Fire-Wire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6-47, dez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Ramon Domingues, André Ricardo, Felipe Caetano e Bruno Cosenz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Sistemas de Processamento Digital de Sinais Monitorado em Tempo Real por Computador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6, jan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, Ricardo Zelenovsky, Ramon Domingues, André Ricardo, Felipe Caetano e Bruno Cosenz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Sistemas de Processamento Digital de Sinais Monitorado em Tempo Real por Computador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6-48, fev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O Processador Athlon da AMD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7-48, mar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O Processador Athlon da AMD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7-48, abr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Luta de GIGAnt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6-48, mai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ntrodução às Redes Intraveicular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8-49, jun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Flávio Mello,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ntrodução aos Palmtops e ao Processador DragonBal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6, jul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esenvolvimento de Protótipos USB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6-48, ago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esenvolvimento de Protótipos USB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7, set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esenvolvimento de Protótipos USB - 3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7, out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cessadores para o Próximo Milêlio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5, nov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cessadores para o Próximo Milêlio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5, dez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cessadores para o Próximo Milêlio - 3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5, jan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cessadores para o Próximo Milêlio - 4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5, fev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rquitetura de 64 bits da AM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5, mar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rquitetura de 64 bits da Inte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5, abr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, Ricardo Zelenovsky e Paulo Roberto Fra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gramação de Hardware em Windows 9x/ME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8-41, mai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, Ricardo Zelenovsky e Paulo Roberto Fra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gramação de Hardware em Windows 9x/ME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2-44, jun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O Paralelismo Explícito Segundo a Inte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0-42, jul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rquitetura do Pentium 4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0-42, ago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Como Está o Athlon 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2-44, set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ntel: Mercado Atual e Próximos Lançament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7, out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MD: Mercado Atual e Próximos Lançament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7, nov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 Velocidade dos Modernos Processador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6-48, dez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Os Chipsets Modernos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6-48, jan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Os Chipsets Modernos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8-50, fev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Os Chipsets da Intel e da AM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3,45, mar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gramação de Periféricos USB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6-48, abr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gramação de Periféricos USB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4-45, mai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 Morte do Barramento ISA: O Início ou o Fim de uma Era 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8-40, jun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 Computação Embutida contra a Obsolescência Programad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8-39, jul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esenvolvimento de Hardware com VHDL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2-44, ago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esenvolvimento de Hardware com VHDL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0-42, set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Tecnologias Modernas de Memórias - 1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48-49, out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Tecnologias Modernas de Memórias - 2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 par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8-39, nov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Celeron, Pentium 4 e Athlon: Como Está a Disputa 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6-38, dez.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MD Athlon 64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6-38, jan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rquitetura de Microcontroladores Modern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6-38, fev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jetos com FPGA: Princípios Básic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6-38, mar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jetos com FPGA: Famílias Moderna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4-35, abr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Sistemas de Baixo Cust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pag. 32-34, jun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Ricardo Zelenovsky e Alexandre Pimentel Mendonç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 Família Geode da Nationa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jul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:  Alexandre Pimentel Mendonça e Ricardo Zelenovsky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Os Barramentos Comerciais para PC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/Periódico (vol.,Pág.):  Revista "Developers' Magazine", ago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iragem da revista - 20 mil ex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Orientação de Trabalh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s: André da Costa Pinho e Marco Antônio Alvares dos Prazeres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Field Programmable Gate Array (FPGA)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: André Ricardo Assis de Matos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mplementação de Rotinas para o TMS 320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s: André da Costa Pinho e Marco Antônio Alvares dos Prazeres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laca de Aquisição de Sinais Utilizando FPG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s: Cláudio Henrique Miraldella e Marcelo Bruno da Silveir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laca ISA de Conversão A/D e D/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UGF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s: Alessandra Bitencourt Ennes, Gora Fall, Marcelo da Silva Lopes e Vlamir da Silva Santos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Equipamento de Teste Utilizando FPG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UGF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s: André Ricardo Assis de Matos e Ramon de Souza Domingues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mplementação de um Software de Aquisição e Processamento de Sinais Utilizando Interfaces com DSP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s: Anderson Leal e Luís Cláudio Vilagran Cabrita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mplementação de Controlador de Interfaces para Computador Embutido em FPG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UGF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: Gustavo Lima Loss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Sistema de Medição de Eventos da Arma Anti-Carro Embutido em FPG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: Paulo Roberto França de Souza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Device-Driver Genérico para Protótipo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à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: Salvador Jorge da Cunha Ronconi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Modelagem Laboratorial de um Sistema Dedicado a Processamento de Sinais Monitorado por Computador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: Salvador Jorge da Cunha Ronconi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Ferramentas de Desenvolvimento de Sistemas de Comunicação, Processamento Digital e Criptografia Utilizando DSP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à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s: Heraldo Cesar Alves Costa, Marcelus Miana Bezerra e Vítor Gouvêa Andrezo Carneiro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mplementação de um Kit PCI para Desenvolvimento de Protótipo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1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à Pesquisa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Douglas e George Cost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s: Heraldo Cesar Alves Costa, e Vítor Gouvêa Andrezo Carneiro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mplementação de um Kit PCI para Desenvolvimento de Protótipo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Nascimento Filho e Vallim Júnio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Douglas e George Cost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à Pesquisa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Camilo, Edgar e Cotrim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à Pesquisa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Maranhão, Thiago e Cury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à Pesquisa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Soares, Napoleão e Bonafé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Camilo, Edgar e Cotrim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Maranhão, Thiago e Cury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Soares, Napoleão e Bonafé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3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iciação à Pesquisa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Humberto e Mirand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jeto de Fim de Curso.</w:t>
      </w:r>
    </w:p>
    <w:p>
      <w:pPr>
        <w:pStyle w:val="Normal"/>
        <w:rPr/>
      </w:pPr>
      <w:r>
        <w:rPr>
          <w:rFonts w:cs="Arial" w:ascii="Arial" w:hAnsi="Arial"/>
        </w:rPr>
        <w:t xml:space="preserve">Alunos: </w:t>
      </w:r>
      <w:r>
        <w:rPr>
          <w:rFonts w:cs="Arial" w:ascii="Arial" w:hAnsi="Arial"/>
          <w:b/>
        </w:rPr>
        <w:t>Humberto e Fabio Roch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???</w:t>
      </w:r>
      <w:r>
        <w:rPr>
          <w:rFonts w:cs="Arial" w:ascii="Arial" w:hAnsi="Arial"/>
          <w:i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Participação em Banc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Vestibular.</w:t>
      </w:r>
    </w:p>
    <w:p>
      <w:pPr>
        <w:pStyle w:val="Normal"/>
        <w:rPr/>
      </w:pPr>
      <w:r>
        <w:rPr>
          <w:rFonts w:cs="Arial" w:ascii="Arial" w:hAnsi="Arial"/>
        </w:rPr>
        <w:t>Concurso: Curso de Graduação para oficiais da AMAN e Curso de Formação e Graduação - Prova de Física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desde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dmissão de Engenheiros da Área Elétrica.</w:t>
      </w:r>
    </w:p>
    <w:p>
      <w:pPr>
        <w:pStyle w:val="Normal"/>
        <w:rPr/>
      </w:pPr>
      <w:r>
        <w:rPr>
          <w:rFonts w:cs="Arial" w:ascii="Arial" w:hAnsi="Arial"/>
        </w:rPr>
        <w:t>Concurso: Curso de Formação Específica - Prova de Engenharia Eletrônica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IME, 1997-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Tese de Mest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s: Luiz Eduardo Azambuja Sauerbronn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Robótica Aplicada a Reconhecimento de Ambiente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PUC-RJ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Correção de Prov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urso: Exame Nacional de Cursos - "Provão" - Engenharia Elé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 Cesgranrio, desde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Concurs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versos concursos: UERJ, Petrobrás, Casa da Moeda, etc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Disciplinas Ministrad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) Eletrônica Digital, IME, 1</w:t>
      </w:r>
      <w:r>
        <w:rPr>
          <w:rFonts w:cs="Arial" w:ascii="Arial" w:hAnsi="Arial"/>
          <w:position w:val="6"/>
          <w:u w:val="single"/>
        </w:rPr>
        <w:t>o</w:t>
      </w:r>
      <w:r>
        <w:rPr>
          <w:rFonts w:cs="Arial" w:ascii="Arial" w:hAnsi="Arial"/>
        </w:rPr>
        <w:t xml:space="preserve"> semestre, de 1996 até hoje</w:t>
      </w:r>
    </w:p>
    <w:p>
      <w:pPr>
        <w:pStyle w:val="Normal"/>
        <w:rPr/>
      </w:pPr>
      <w:r>
        <w:rPr>
          <w:rFonts w:cs="Arial" w:ascii="Arial" w:hAnsi="Arial"/>
        </w:rPr>
        <w:t>2) Circuitos Combinacionais e Seqüenciais, IME, 2</w:t>
      </w:r>
      <w:r>
        <w:rPr>
          <w:rFonts w:cs="Arial" w:ascii="Arial" w:hAnsi="Arial"/>
          <w:position w:val="6"/>
          <w:u w:val="single"/>
        </w:rPr>
        <w:t>o</w:t>
      </w:r>
      <w:r>
        <w:rPr>
          <w:rFonts w:cs="Arial" w:ascii="Arial" w:hAnsi="Arial"/>
        </w:rPr>
        <w:t xml:space="preserve"> semestre, de 1996 até hoje</w:t>
      </w:r>
    </w:p>
    <w:p>
      <w:pPr>
        <w:pStyle w:val="Normal"/>
        <w:rPr/>
      </w:pPr>
      <w:r>
        <w:rPr>
          <w:rFonts w:cs="Arial" w:ascii="Arial" w:hAnsi="Arial"/>
        </w:rPr>
        <w:t>3) Eletrônica IV, UGF, 1</w:t>
      </w:r>
      <w:r>
        <w:rPr>
          <w:rFonts w:cs="Arial" w:ascii="Arial" w:hAnsi="Arial"/>
          <w:position w:val="6"/>
          <w:u w:val="single"/>
        </w:rPr>
        <w:t>o</w:t>
      </w:r>
      <w:r>
        <w:rPr>
          <w:rFonts w:cs="Arial" w:ascii="Arial" w:hAnsi="Arial"/>
        </w:rPr>
        <w:t xml:space="preserve"> semestre, 1998</w:t>
      </w:r>
    </w:p>
    <w:p>
      <w:pPr>
        <w:pStyle w:val="Normal"/>
        <w:rPr/>
      </w:pPr>
      <w:r>
        <w:rPr>
          <w:rFonts w:cs="Arial" w:ascii="Arial" w:hAnsi="Arial"/>
        </w:rPr>
        <w:t>4) Eletrônica Digital III, UGF, 1</w:t>
      </w:r>
      <w:r>
        <w:rPr>
          <w:rFonts w:cs="Arial" w:ascii="Arial" w:hAnsi="Arial"/>
          <w:position w:val="6"/>
          <w:u w:val="single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position w:val="6"/>
          <w:u w:val="single"/>
        </w:rPr>
        <w:t>o</w:t>
      </w:r>
      <w:r>
        <w:rPr>
          <w:rFonts w:cs="Arial" w:ascii="Arial" w:hAnsi="Arial"/>
        </w:rPr>
        <w:t xml:space="preserve"> semestres, de 1998 até 2001</w:t>
      </w:r>
    </w:p>
    <w:p>
      <w:pPr>
        <w:pStyle w:val="Normal"/>
        <w:rPr/>
      </w:pPr>
      <w:r>
        <w:rPr>
          <w:rFonts w:cs="Arial" w:ascii="Arial" w:hAnsi="Arial"/>
        </w:rPr>
        <w:t>5) Microprocessadores I, UGF, 1</w:t>
      </w:r>
      <w:r>
        <w:rPr>
          <w:rFonts w:cs="Arial" w:ascii="Arial" w:hAnsi="Arial"/>
          <w:position w:val="6"/>
          <w:u w:val="single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position w:val="6"/>
          <w:u w:val="single"/>
        </w:rPr>
        <w:t>o</w:t>
      </w:r>
      <w:r>
        <w:rPr>
          <w:rFonts w:cs="Arial" w:ascii="Arial" w:hAnsi="Arial"/>
        </w:rPr>
        <w:t xml:space="preserve"> semestres, de 1998 até 2001</w:t>
      </w:r>
    </w:p>
    <w:p>
      <w:pPr>
        <w:pStyle w:val="Normal"/>
        <w:rPr/>
      </w:pPr>
      <w:r>
        <w:rPr>
          <w:rFonts w:cs="Arial" w:ascii="Arial" w:hAnsi="Arial"/>
        </w:rPr>
        <w:t>6) Microprocessadores, IME, 2</w:t>
      </w:r>
      <w:r>
        <w:rPr>
          <w:rFonts w:cs="Arial" w:ascii="Arial" w:hAnsi="Arial"/>
          <w:position w:val="6"/>
          <w:u w:val="single"/>
        </w:rPr>
        <w:t>o</w:t>
      </w:r>
      <w:r>
        <w:rPr>
          <w:rFonts w:cs="Arial" w:ascii="Arial" w:hAnsi="Arial"/>
        </w:rPr>
        <w:t xml:space="preserve"> semestre, de 2000 até hoje</w:t>
      </w:r>
    </w:p>
    <w:p>
      <w:pPr>
        <w:pStyle w:val="Normal"/>
        <w:rPr/>
      </w:pPr>
      <w:r>
        <w:rPr>
          <w:rFonts w:cs="Arial" w:ascii="Arial" w:hAnsi="Arial"/>
        </w:rPr>
        <w:t>7) Programação, IME, 1</w:t>
      </w:r>
      <w:r>
        <w:rPr>
          <w:rFonts w:cs="Arial" w:ascii="Arial" w:hAnsi="Arial"/>
          <w:position w:val="6"/>
          <w:u w:val="single"/>
        </w:rPr>
        <w:t>o</w:t>
      </w:r>
      <w:r>
        <w:rPr>
          <w:rFonts w:cs="Arial" w:ascii="Arial" w:hAnsi="Arial"/>
        </w:rPr>
        <w:t xml:space="preserve"> semestre, para a Pós-Graduação, de 2004 até h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Principais Cargos Acadêmic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Coordenador de Graduação de Eletrônica, IME, em 2002 e a partir de dezembr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Chefe do Laboratório de Técnicas Digitais, IME, de 1998 até hoj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Apresentação de Trabalhos, Palestras e Seminári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Tema Dirig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Filtragem Espacial: Emprego em Formatação de Feixes em Sonares Passivos e Ativ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IME,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Iniciação à Pesquisa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Levantamento de Evidências Fonéticas para Reconhecimento Automático de Voz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IME,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Projeto de Fim de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lgoritmo para o Reconhecimento de Voz Contínua Utilizando a Técnica de Redes Neurai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IME,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alestra Convidada.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posta de um Sistema de Processamento de Sinal de Radar para a Detecção de Proximidad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I Encontro Nacional de Educação Tecnológica para o Desenvolvimento, CEFET-RJ, nov.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Painel em Conferência Nacional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Um Método Simples para a Medida da Duração de Eventos Mecânicos com Las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XVII Encontro Nacional de Física da Matéria Condensada, Caxambu-MG, jun.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Artigo em Conferência N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Sistema para Medição de Eventos da Arma Anti-Carro para Pequenos Escalõ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XVII Encontro Nacional de Física da Matéria Condensada, Caxambu-MG, jun.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Artigo em Conferência Nacional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Proposta de um Sistema de Processamento de Sinal de Radar para a Detecção de Proximidad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VI Simpósio Brasileiro de Microondas e Optoeletrônica, Belém-PA, jul.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Artigo em Conferência Nacional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lgoritmo de Rápida Execução para a Detecção de Proximidade em Sistemas Radar FM-CW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XV Simpósio Brasileiro de Telecomunicações, Recife-PE, set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Seminário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mplementação de um Algoritmo de Detecção de Proximidade para Radares FM-CW Utilizando um Banco de Filtros Adequad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COPPE/UFRJ, ago. 1998; IME, set.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Artigo em Conferência Nacional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Implementação de um Algoritmo de Detecção de Proximidade para Radares FM-CW Utilizando um Banco de Filtros Adequad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XVII Simpósio Brasileiro de Telecomunicações, Vila Velha-ES, set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Artigo em Conferência Nacional</w:t>
      </w:r>
    </w:p>
    <w:p>
      <w:pPr>
        <w:pStyle w:val="Normal"/>
        <w:rPr/>
      </w:pPr>
      <w:r>
        <w:rPr>
          <w:rFonts w:cs="Arial" w:ascii="Arial" w:hAnsi="Arial"/>
        </w:rPr>
        <w:t>Título: "</w:t>
      </w:r>
      <w:r>
        <w:rPr>
          <w:rFonts w:cs="Arial" w:ascii="Arial" w:hAnsi="Arial"/>
          <w:i/>
        </w:rPr>
        <w:t>Uma Técnica Eficiente para Segmentação Baseada no Algoritmo de Médias-K Localmente Aplicado nas Estatísticas da Imagem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XVIII Simpósio Brasileiro de Telecomunicações, Gramado-RS, set 2000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Artigo em Conferência Internacional</w:t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/>
        </w:rPr>
        <w:t>"Analysis and Computation of Optimized Two-Dimensional Linear Filters for Image Template Detectio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First IEEE South-American Workshop on Circuits and Systems, Rio de Janeiro, nov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alestra Convidada</w:t>
      </w:r>
    </w:p>
    <w:p>
      <w:pPr>
        <w:pStyle w:val="Normal"/>
        <w:rPr/>
      </w:pPr>
      <w:r>
        <w:rPr>
          <w:rFonts w:cs="Arial" w:ascii="Arial" w:hAnsi="Arial"/>
        </w:rPr>
        <w:t>Título: "</w:t>
      </w:r>
      <w:r>
        <w:rPr>
          <w:rFonts w:cs="Arial" w:ascii="Arial" w:hAnsi="Arial"/>
          <w:i/>
        </w:rPr>
        <w:t>Tendências Atuais e Futuras para Processamento da Informaçã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I Semana CECETEN e I Encontro Sul Fluminense de Educação Matemática, Vassouras-RJ,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Exame de Qualificação no Doutorado</w:t>
      </w:r>
    </w:p>
    <w:p>
      <w:pPr>
        <w:pStyle w:val="Normal"/>
        <w:rPr/>
      </w:pPr>
      <w:r>
        <w:rPr>
          <w:rFonts w:cs="Arial" w:ascii="Arial" w:hAnsi="Arial"/>
        </w:rPr>
        <w:t>Título: "</w:t>
      </w:r>
      <w:r>
        <w:rPr>
          <w:rFonts w:cs="Arial" w:ascii="Arial" w:hAnsi="Arial"/>
          <w:i/>
        </w:rPr>
        <w:t>Algoritmos para a Discriminação de Padrões em Image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COPPE-UFRJ, 13 ma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alestra Convidada</w:t>
      </w:r>
    </w:p>
    <w:p>
      <w:pPr>
        <w:pStyle w:val="Normal"/>
        <w:rPr/>
      </w:pPr>
      <w:r>
        <w:rPr>
          <w:rFonts w:cs="Arial" w:ascii="Arial" w:hAnsi="Arial"/>
        </w:rPr>
        <w:t>Título: "</w:t>
      </w:r>
      <w:r>
        <w:rPr>
          <w:rFonts w:cs="Arial" w:ascii="Arial" w:hAnsi="Arial"/>
          <w:i/>
        </w:rPr>
        <w:t>As Novas Arquiteturas de 64 Bits Emergent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Universidade Salgado de Oliveira, Niterói, VIII Semana de Informática, 10 out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Apresentação de Artigo em Conferência Nacional</w:t>
      </w:r>
    </w:p>
    <w:p>
      <w:pPr>
        <w:pStyle w:val="Normal"/>
        <w:rPr/>
      </w:pPr>
      <w:r>
        <w:rPr>
          <w:rFonts w:cs="Arial" w:ascii="Arial" w:hAnsi="Arial"/>
        </w:rPr>
        <w:t>Título: "</w:t>
      </w:r>
      <w:r>
        <w:rPr>
          <w:rFonts w:cs="Arial" w:ascii="Arial" w:hAnsi="Arial"/>
          <w:i/>
        </w:rPr>
        <w:t>Filtragem Discriminativa para a detecção de Múltiplos Padrões de Image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XX Simpósio Brasileiro de Telecomunicações, Rio de Janeiro-RJ, out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Cursos Extracurriculares Ministrad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Curso de Programação em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: alunos de pós-graduação e do último ano de 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IME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Curso de Programação em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: engenheiros do IPD (Instituto de Pesquisa e Desenvolvimento), alunos de pós-graduação e do último ano de gradu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IME,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Hardware e Interfaceamento, Barramentos PCI e USB, VxD para Windows 9X e VHDL - 64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: engenheiros do INPE (Instituto Nacional de Pesquisa Espacia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São José dos Campos, de 15 a 25 de outubro de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Interfaceamento Via barramento USB - 12 horas.</w:t>
      </w:r>
    </w:p>
    <w:p>
      <w:pPr>
        <w:pStyle w:val="Normal"/>
        <w:rPr/>
      </w:pPr>
      <w:r>
        <w:rPr>
          <w:rFonts w:cs="Arial" w:ascii="Arial" w:hAnsi="Arial"/>
        </w:rPr>
        <w:t>Público: alunos dos 4</w:t>
      </w:r>
      <w:r>
        <w:rPr>
          <w:rFonts w:cs="Arial" w:ascii="Arial" w:hAnsi="Arial"/>
          <w:position w:val="6"/>
          <w:sz w:val="14"/>
        </w:rPr>
        <w:t>0</w:t>
      </w:r>
      <w:r>
        <w:rPr>
          <w:rFonts w:cs="Arial" w:ascii="Arial" w:hAnsi="Arial"/>
        </w:rPr>
        <w:t xml:space="preserve"> e 5</w:t>
      </w:r>
      <w:r>
        <w:rPr>
          <w:rFonts w:cs="Arial" w:ascii="Arial" w:hAnsi="Arial"/>
          <w:position w:val="6"/>
          <w:sz w:val="14"/>
        </w:rPr>
        <w:t>0</w:t>
      </w:r>
      <w:r>
        <w:rPr>
          <w:rFonts w:cs="Arial" w:ascii="Arial" w:hAnsi="Arial"/>
        </w:rPr>
        <w:t xml:space="preserve"> ano do 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Rio de Janeiro, março d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Programação de Device-Drivers para Windows 9X - 08 horas.</w:t>
      </w:r>
    </w:p>
    <w:p>
      <w:pPr>
        <w:pStyle w:val="Normal"/>
        <w:rPr/>
      </w:pPr>
      <w:r>
        <w:rPr>
          <w:rFonts w:cs="Arial" w:ascii="Arial" w:hAnsi="Arial"/>
        </w:rPr>
        <w:t>Público: alunos dos 4</w:t>
      </w:r>
      <w:r>
        <w:rPr>
          <w:rFonts w:cs="Arial" w:ascii="Arial" w:hAnsi="Arial"/>
          <w:position w:val="6"/>
          <w:sz w:val="14"/>
        </w:rPr>
        <w:t>0</w:t>
      </w:r>
      <w:r>
        <w:rPr>
          <w:rFonts w:cs="Arial" w:ascii="Arial" w:hAnsi="Arial"/>
        </w:rPr>
        <w:t xml:space="preserve"> e 5</w:t>
      </w:r>
      <w:r>
        <w:rPr>
          <w:rFonts w:cs="Arial" w:ascii="Arial" w:hAnsi="Arial"/>
          <w:position w:val="6"/>
          <w:sz w:val="14"/>
        </w:rPr>
        <w:t>0</w:t>
      </w:r>
      <w:r>
        <w:rPr>
          <w:rFonts w:cs="Arial" w:ascii="Arial" w:hAnsi="Arial"/>
        </w:rPr>
        <w:t xml:space="preserve"> ano do 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Rio de Janeiro, maio d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Curso de VHDL - 08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: alunos da UDE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Joinville-SC, agosto de 2004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Atividades Profissionais Atua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ficial (posto de Major) Engenheiro Militar do Exérc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Escritor, autor de 8 livros de hardware / progra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Professor das disciplinas: "Circuitos Combinacionais e Seqüenciais", "Eletrônica Digital" e Microprocessadores" dos cursos de graduação em engenharia eletrônica, elétrica, telemática, de comunicações e de sistemas, no 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Professor da disciplina: "Programação" do curso de pós-graduação em engenharia elétrica, no 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 Consultor de Hardware, revisor técnico de livros e artigos, orientador de trabalhos de iniciação científica e projeto de fim de curso, especialista em programação em baixo nível, programador em C e ministrante de cursos de hardware e progra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 Membro da Banca de Física do concurso vestibular para o primeiro ano do IME e para oficiais oriundos da AMAN que ingressam no Curso de Graduação do 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Atividades Profissionais Recent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esquisador do Instituto de Pesquisa e Desenvolvimento (IPD), de dez. 1991 até jan.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rofessor da UGF, de 1998 a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Escritor colunista da seção "Hardware" da revista "Developers' Magazine" por 84 meses consecutivos, de 1996 a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 Entrevist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Entrevista no Programa Tele-Info, da Rede Bandeirantes Rio, em 29/04/2000, às 7:30h, com duração de 10 minu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 Homenagens e Prêmi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) Medalha de ouro da 5</w:t>
      </w:r>
      <w:r>
        <w:rPr>
          <w:rFonts w:cs="Arial" w:ascii="Arial" w:hAnsi="Arial"/>
          <w:position w:val="6"/>
          <w:sz w:val="16"/>
          <w:u w:val="single"/>
        </w:rPr>
        <w:t>a</w:t>
      </w:r>
      <w:r>
        <w:rPr>
          <w:rFonts w:cs="Arial" w:ascii="Arial" w:hAnsi="Arial"/>
        </w:rPr>
        <w:t xml:space="preserve"> série do Colégio Anderson, em 1980.</w:t>
      </w:r>
    </w:p>
    <w:p>
      <w:pPr>
        <w:pStyle w:val="Normal"/>
        <w:rPr/>
      </w:pPr>
      <w:r>
        <w:rPr>
          <w:rFonts w:cs="Arial" w:ascii="Arial" w:hAnsi="Arial"/>
        </w:rPr>
        <w:t>2) Medalha de ouro da 6</w:t>
      </w:r>
      <w:r>
        <w:rPr>
          <w:rFonts w:cs="Arial" w:ascii="Arial" w:hAnsi="Arial"/>
          <w:position w:val="6"/>
          <w:sz w:val="16"/>
          <w:u w:val="single"/>
        </w:rPr>
        <w:t>a</w:t>
      </w:r>
      <w:r>
        <w:rPr>
          <w:rFonts w:cs="Arial" w:ascii="Arial" w:hAnsi="Arial"/>
        </w:rPr>
        <w:t xml:space="preserve"> série do Colégio Anderson, em 1981.</w:t>
      </w:r>
    </w:p>
    <w:p>
      <w:pPr>
        <w:pStyle w:val="Normal"/>
        <w:rPr/>
      </w:pPr>
      <w:r>
        <w:rPr>
          <w:rFonts w:cs="Arial" w:ascii="Arial" w:hAnsi="Arial"/>
        </w:rPr>
        <w:t>3) Medalha de ouro da 7</w:t>
      </w:r>
      <w:r>
        <w:rPr>
          <w:rFonts w:cs="Arial" w:ascii="Arial" w:hAnsi="Arial"/>
          <w:position w:val="6"/>
          <w:sz w:val="16"/>
          <w:u w:val="single"/>
        </w:rPr>
        <w:t>a</w:t>
      </w:r>
      <w:r>
        <w:rPr>
          <w:rFonts w:cs="Arial" w:ascii="Arial" w:hAnsi="Arial"/>
        </w:rPr>
        <w:t xml:space="preserve"> série do Colégio Anderson, em 1982.</w:t>
      </w:r>
    </w:p>
    <w:p>
      <w:pPr>
        <w:pStyle w:val="Normal"/>
        <w:rPr/>
      </w:pPr>
      <w:r>
        <w:rPr>
          <w:rFonts w:cs="Arial" w:ascii="Arial" w:hAnsi="Arial"/>
        </w:rPr>
        <w:t>4) Medalha de prata da 8</w:t>
      </w:r>
      <w:r>
        <w:rPr>
          <w:rFonts w:cs="Arial" w:ascii="Arial" w:hAnsi="Arial"/>
          <w:position w:val="6"/>
          <w:sz w:val="16"/>
          <w:u w:val="single"/>
        </w:rPr>
        <w:t>a</w:t>
      </w:r>
      <w:r>
        <w:rPr>
          <w:rFonts w:cs="Arial" w:ascii="Arial" w:hAnsi="Arial"/>
        </w:rPr>
        <w:t xml:space="preserve"> série do Colégio Anderson, em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Professor homenageado da turma de Engenharia Eletrônica do IME, em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Professor homenageado da turma de Engenharia Eletrônica do IME, em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Medalha Militar de Bronze, por 10 anos de bons serviços prestados ao Exército Brasileiro, em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Professor homenageado da turma de Engenharia de Comunicações do IME, em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ITC Zapf Chancery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3T11:51:00Z</dcterms:created>
  <dc:creator>Alexandre</dc:creator>
  <dc:description/>
  <dc:language>en-US</dc:language>
  <cp:lastModifiedBy>Alexandre</cp:lastModifiedBy>
  <cp:lastPrinted>1997-12-04T17:54:00Z</cp:lastPrinted>
  <dcterms:modified xsi:type="dcterms:W3CDTF">2005-12-07T12:57:00Z</dcterms:modified>
  <cp:revision>167</cp:revision>
  <dc:subject/>
  <dc:title/>
</cp:coreProperties>
</file>